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left="424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left="4247" w:hanging="0"/>
        <w:rPr>
          <w:b/>
          <w:b/>
        </w:rPr>
      </w:pPr>
      <w:r>
        <w:rPr>
          <w:b/>
        </w:rPr>
        <w:tab/>
        <w:tab/>
        <w:tab/>
        <w:t xml:space="preserve">  Załącznik do Uchwały Nr  2 /2018 </w:t>
      </w:r>
    </w:p>
    <w:p>
      <w:pPr>
        <w:pStyle w:val="TextBody"/>
        <w:spacing w:before="0" w:after="0"/>
        <w:ind w:left="424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 xml:space="preserve">  Walnego Zgromadzenia 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</w:tabs>
        <w:spacing w:before="0" w:after="0"/>
        <w:ind w:left="4247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 xml:space="preserve">               Krajowego Związku Spółek Wodnych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</w:tabs>
        <w:spacing w:before="0" w:after="0"/>
        <w:ind w:left="4247" w:hanging="0"/>
        <w:rPr>
          <w:b/>
          <w:b/>
        </w:rPr>
      </w:pPr>
      <w:r>
        <w:rPr>
          <w:b/>
        </w:rPr>
        <w:tab/>
        <w:tab/>
        <w:tab/>
        <w:tab/>
        <w:t xml:space="preserve">   w   Warszawie </w:t>
      </w:r>
    </w:p>
    <w:p>
      <w:pPr>
        <w:pStyle w:val="TextBody"/>
        <w:spacing w:before="0" w:after="0"/>
        <w:ind w:left="4247" w:hanging="0"/>
        <w:rPr/>
      </w:pPr>
      <w:r>
        <w:rPr/>
        <w:t xml:space="preserve">       </w:t>
      </w:r>
      <w:r>
        <w:rPr/>
        <w:tab/>
        <w:tab/>
        <w:t xml:space="preserve">   z dnia   </w:t>
      </w:r>
      <w:r>
        <w:rPr>
          <w:b/>
          <w:bCs/>
        </w:rPr>
        <w:t>24.04. 2018 r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 T A T U T</w:t>
      </w:r>
    </w:p>
    <w:p>
      <w:pPr>
        <w:pStyle w:val="Heading"/>
        <w:ind w:right="-567" w:hanging="0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/>
        <w:t>KRAJOWEGO  ZWIĄZKU  SPÓŁEK  WODNYCH  w Warszawie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2" w:hanging="0"/>
        <w:rPr/>
      </w:pPr>
      <w:r>
        <w:rPr/>
        <w:t>Przepisy ogólne</w:t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wiązek Spółek Wodnych  nosi nazwę: „Krajowy Związek Spółek Wodnych </w:t>
        <w:br/>
        <w:t>w Warszawie”, zwany dalej „Związkiem”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iedzibą Związku jest miasto Płock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renem działania Związku jest obszar Polsk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az członków Związku określa załącznik do Statutu, który podlega zmianom odpowiednio do ilości człon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Związek jest formą organizacyjną określoną w ustawie z dnia 20 lipca 2017 r. Prawo wodne,  który nie działa w celu osiągnięcia zysku i  ma  na  celu  zaspokajanie potrzeb </w:t>
        <w:br/>
        <w:t xml:space="preserve">w dziedzinie gospodarowania wodami wskazanymi w ustawie Prawo wodne </w:t>
        <w:br/>
        <w:t xml:space="preserve">z wyłączeniem działalności w zakresie uregulowanym ustawą z dnia 7 czerwca 2001 r. </w:t>
        <w:br/>
        <w:t>o zbiorowym zaopatrzeniu w wodę i zbiorowym odprowadzaniu ścieków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wiązek, zapewniając zaspokojenie potrzeb zrzeszonych w nich osób w zakresie gospodarowania wodami, może podejmować prowadzenie działalności umożliwiającej osiągniecie zysku netto, który przeznacza się wyłącznie na cele statutowe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wiązek nabywa osobowość prawną z chwilą uprawomocnienia się decyzji Wojewody Mazowieckiego, zwanego dalej „Wojewodą” o zatwierdzeniu Statutu. 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Związek zawiera się na czas nieokreślony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rPr>
          <w:sz w:val="24"/>
        </w:rPr>
      </w:pPr>
      <w:r>
        <w:rPr>
          <w:sz w:val="24"/>
        </w:rPr>
        <w:t>Związek odpowiada za swoje zobowiązania całym majątkiem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rPr>
          <w:sz w:val="24"/>
        </w:rPr>
      </w:pPr>
      <w:r>
        <w:rPr>
          <w:sz w:val="24"/>
        </w:rPr>
        <w:t>Członkowie Związku nie odpowiadają za zobowiązania Związku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rPr>
          <w:sz w:val="24"/>
        </w:rPr>
      </w:pPr>
      <w:r>
        <w:rPr>
          <w:sz w:val="24"/>
        </w:rPr>
        <w:t>Następca prawny Członka Związku wstępuje w jego prawa i obowiązki.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Cele Związku oraz środki do ich osiągnięcia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Celem Związku jes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</w:rPr>
      </w:pPr>
      <w:r>
        <w:rPr>
          <w:sz w:val="24"/>
        </w:rPr>
        <w:t>integracja spółek wodnych dla wymiany doświadczeń, propagowania postępu techniczno – organizacyjnego oraz wypracowywanie wspólnego stanowiska w sprawach dotyczących członków Związk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</w:rPr>
      </w:pPr>
      <w:r>
        <w:rPr>
          <w:sz w:val="24"/>
        </w:rPr>
        <w:t xml:space="preserve">reprezentowanie interesów spółek wodnych wobec władz państwowych </w:t>
        <w:br/>
        <w:t>i samorządowych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Związek</w:t>
      </w:r>
      <w:r>
        <w:rPr>
          <w:b/>
          <w:sz w:val="24"/>
        </w:rPr>
        <w:t xml:space="preserve"> </w:t>
      </w:r>
      <w:r>
        <w:rPr>
          <w:sz w:val="24"/>
        </w:rPr>
        <w:t>osiąga swe cele przez:</w:t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>
          <w:sz w:val="24"/>
        </w:rPr>
      </w:pPr>
      <w:r>
        <w:rPr>
          <w:sz w:val="24"/>
        </w:rPr>
        <w:t>organizowanie spotkań, narad i szkoleń, poradnictwo techniczne i prawne oraz działalność instruktażową i wydawniczą,</w:t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>
          <w:sz w:val="24"/>
        </w:rPr>
      </w:pPr>
      <w:r>
        <w:rPr>
          <w:sz w:val="24"/>
        </w:rPr>
        <w:t>udzielanie swoim członkom pomocy w rozwiązywaniu problemów techniczno- organizacyjnych  związanych z prowadzeniem ich działalności statutowej,</w:t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>
          <w:sz w:val="24"/>
        </w:rPr>
      </w:pPr>
      <w:r>
        <w:rPr>
          <w:sz w:val="24"/>
        </w:rPr>
        <w:t>występowanie do władz państwowych i samorządowych w sprawach dotyczących interesów jego członków.</w:t>
      </w:r>
    </w:p>
    <w:p>
      <w:pPr>
        <w:pStyle w:val="Normal"/>
        <w:ind w:left="360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Związek wykonuje zadania wynikające z jego Statutu we własnym zakresie lub zleca ich wykonanie osobom trzecim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Do osiągnięcia celów Związku służ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right="-567" w:hanging="720"/>
        <w:jc w:val="both"/>
        <w:rPr>
          <w:sz w:val="24"/>
        </w:rPr>
      </w:pPr>
      <w:r>
        <w:rPr>
          <w:sz w:val="24"/>
        </w:rPr>
        <w:t>składki pieniężne i inne świadczenia jego człon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right="-2" w:hanging="720"/>
        <w:jc w:val="both"/>
        <w:rPr>
          <w:sz w:val="24"/>
        </w:rPr>
      </w:pPr>
      <w:r>
        <w:rPr>
          <w:sz w:val="24"/>
        </w:rPr>
        <w:t>świadczenie pracy oraz usług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right="-567" w:hanging="720"/>
        <w:jc w:val="both"/>
        <w:rPr>
          <w:sz w:val="24"/>
        </w:rPr>
      </w:pPr>
      <w:r>
        <w:rPr>
          <w:sz w:val="24"/>
        </w:rPr>
        <w:t>wpływy z majątk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</w:rPr>
      </w:pPr>
      <w:r>
        <w:rPr>
          <w:sz w:val="24"/>
        </w:rPr>
        <w:t>pomoc udzielana przez państwo, jednostki samorządu terytorialnego, fundacje, agencje itp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426" w:right="-2" w:hanging="471"/>
        <w:jc w:val="both"/>
        <w:rPr>
          <w:sz w:val="24"/>
        </w:rPr>
      </w:pPr>
      <w:r>
        <w:rPr>
          <w:sz w:val="24"/>
        </w:rPr>
        <w:t>Członek Związku jest obowiązany do wnoszenia składek i ponoszenia na jego rzecz  świadczeń niezbędnych do wykonywania statutowych zadań Związku, określonych przez Walne Zgromadzenie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426" w:right="-2" w:hanging="471"/>
        <w:jc w:val="both"/>
        <w:rPr>
          <w:sz w:val="24"/>
        </w:rPr>
      </w:pPr>
      <w:r>
        <w:rPr>
          <w:sz w:val="24"/>
        </w:rPr>
        <w:t>Wysokość składek oraz innych świadczeń na rzecz Związku powinna być proporcjonalna do korzyści odnoszonych z działalności Związku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426" w:right="-2" w:hanging="471"/>
        <w:jc w:val="both"/>
        <w:rPr>
          <w:sz w:val="24"/>
        </w:rPr>
      </w:pPr>
      <w:r>
        <w:rPr>
          <w:sz w:val="24"/>
        </w:rPr>
        <w:t>O wysokości składek i terminach ich opłacania oraz rodzaju, wartości i sposobie wykonywania innych świadczeń członków Związku zawiadamia się pisemnie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426" w:right="-2" w:hanging="471"/>
        <w:jc w:val="both"/>
        <w:rPr>
          <w:sz w:val="24"/>
        </w:rPr>
      </w:pPr>
      <w:r>
        <w:rPr>
          <w:sz w:val="24"/>
        </w:rPr>
        <w:t>W przypadku osiągnięcia zysku netto może być on przeznaczony wyłącznie na cele statutowe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426" w:right="-2" w:hanging="471"/>
        <w:jc w:val="both"/>
        <w:rPr>
          <w:sz w:val="24"/>
        </w:rPr>
      </w:pPr>
      <w:r>
        <w:rPr>
          <w:sz w:val="24"/>
        </w:rPr>
        <w:t>Do egzekucji składek i świadczeń na rzecz Związku stosuje się  przepisy o charakterze świadczeń cywilnoprawnych.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2" w:hanging="0"/>
        <w:rPr/>
      </w:pPr>
      <w:r>
        <w:rPr/>
        <w:t>Członkowie Związ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right="-2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ind w:left="0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right="-2" w:hanging="0"/>
        <w:jc w:val="both"/>
        <w:rPr/>
      </w:pPr>
      <w:r>
        <w:rPr/>
        <w:t>Związek  zrzesza osoby fizyczne lub prawne na zasadzie dobrowolności i ma na celu zaspakajanie wskazanych przepisami ustawy potrzeb w zakresie gospodarowania  wodami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4"/>
        </w:rPr>
        <w:t>§ 12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Członkowie Związku są uprawnieni d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1068" w:right="-567" w:hanging="1068"/>
        <w:jc w:val="both"/>
        <w:rPr>
          <w:sz w:val="24"/>
        </w:rPr>
      </w:pPr>
      <w:r>
        <w:rPr>
          <w:sz w:val="24"/>
        </w:rPr>
        <w:t>korzystania z działalności Związku określonej Statute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</w:rPr>
      </w:pPr>
      <w:r>
        <w:rPr>
          <w:sz w:val="24"/>
        </w:rPr>
        <w:t>udziału w obradach Zgromadzenia Związku za pośrednictwem swoich przedstawiciel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</w:rPr>
        <w:t>biernego i czynnego uczestnictwa tych przedstawicieli w wyborach do władz Związk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</w:rPr>
      </w:pPr>
      <w:r>
        <w:rPr>
          <w:sz w:val="24"/>
        </w:rPr>
        <w:t>zgłaszanie wniosków i postulatów dotyczących działalności Związk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</w:rPr>
      </w:pPr>
      <w:r>
        <w:rPr>
          <w:sz w:val="24"/>
        </w:rPr>
        <w:t>korzystania z innych świadczeń Związku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Członkowie</w:t>
      </w:r>
      <w:r>
        <w:rPr>
          <w:b/>
          <w:sz w:val="24"/>
        </w:rPr>
        <w:t xml:space="preserve"> </w:t>
      </w:r>
      <w:r>
        <w:rPr>
          <w:sz w:val="24"/>
        </w:rPr>
        <w:t>Związku są obowiązani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</w:rPr>
      </w:pPr>
      <w:r>
        <w:rPr>
          <w:sz w:val="24"/>
        </w:rPr>
        <w:t>stosowania się do postanowień Statutu oraz uchwał i poleceń organów Związ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right="-2" w:hanging="426"/>
        <w:jc w:val="both"/>
        <w:rPr>
          <w:sz w:val="24"/>
        </w:rPr>
      </w:pPr>
      <w:r>
        <w:rPr>
          <w:sz w:val="24"/>
        </w:rPr>
        <w:t>terminowego opłacania składek oraz wykonywania innych świadczeń na rzecz Związ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right="-2" w:hanging="426"/>
        <w:jc w:val="both"/>
        <w:rPr>
          <w:sz w:val="24"/>
        </w:rPr>
      </w:pPr>
      <w:r>
        <w:rPr>
          <w:sz w:val="24"/>
        </w:rPr>
        <w:t>udziału za pośrednictwem swych delegatów w zebraniach członków Związku oraz pełnienia powierzonych im obowiązków w jego organ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right="-567" w:hanging="426"/>
        <w:jc w:val="both"/>
        <w:rPr>
          <w:sz w:val="24"/>
        </w:rPr>
      </w:pPr>
      <w:r>
        <w:rPr>
          <w:sz w:val="24"/>
        </w:rPr>
        <w:t>przyczyniania się do osiągnięcia celów Związku.</w:t>
      </w:r>
    </w:p>
    <w:p>
      <w:pPr>
        <w:pStyle w:val="Normal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Normal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right="-2" w:hanging="0"/>
        <w:rPr>
          <w:sz w:val="24"/>
        </w:rPr>
      </w:pPr>
      <w:r>
        <w:rPr>
          <w:sz w:val="24"/>
        </w:rPr>
        <w:t>Warunki przyjmowania nowych członków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oraz wykluczania członków ze Związku</w:t>
      </w:r>
    </w:p>
    <w:p>
      <w:pPr>
        <w:pStyle w:val="Normal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</w:rPr>
      </w:pPr>
      <w:r>
        <w:rPr>
          <w:sz w:val="24"/>
        </w:rPr>
        <w:t>Przyjęcie lub wystąpienie członka ze Związku na jego wniosek następuje w drodze uchwały Zarządu Związk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</w:rPr>
      </w:pPr>
      <w:r>
        <w:rPr>
          <w:sz w:val="24"/>
        </w:rPr>
        <w:t>Wykluczenie członka ze Związku następuje w drodze uchwały Walnego Zgromadzenia na wniosek Zarządu Związk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</w:rPr>
      </w:pPr>
      <w:r>
        <w:rPr>
          <w:sz w:val="24"/>
        </w:rPr>
        <w:t>Podstawą wykluczenia członka ze Związku może być rażące zaniedbanie jego obowiązków statutowych lub działalności na szkodę Krajowego Związk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</w:rPr>
      </w:pPr>
      <w:r>
        <w:rPr>
          <w:sz w:val="24"/>
        </w:rPr>
        <w:t>Wykreślenie ze Związku spółki wodnej, która uległa likwidacji, następuje w trybie określonym w ust. 1.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935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tabs>
          <w:tab w:val="clear" w:pos="708"/>
          <w:tab w:val="left" w:pos="3935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935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935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935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Organy Związku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Organami Związku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>1)</w:t>
        <w:tab/>
        <w:t xml:space="preserve"> Walne Zgromadze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2) </w:t>
        <w:tab/>
        <w:t>Zarząd Główny Związ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3) </w:t>
        <w:tab/>
        <w:t>Komisja Rewizyjna, o ile Związek liczy więcej niż dziesięciu członk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sz w:val="24"/>
        </w:rPr>
      </w:pPr>
      <w:r>
        <w:rPr>
          <w:sz w:val="24"/>
        </w:rPr>
        <w:t>Walne Zgromadzenie składa się z   Członków Związku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 xml:space="preserve">Walne Zgromadzenie jest zwoływane przez Zarząd Związku co najmniej raz w roku </w:t>
        <w:br/>
        <w:t>w terminie do dnia 30 marca każdego ro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Zarząd Związku obowiązany jest ponadto zwołać Walne Zgromadzenie na żądanie Komisji Rewizyjnej lub co najmniej połowy członków Związku i na żądanie  Wojewody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284" w:leader="none"/>
        </w:tabs>
        <w:spacing w:before="0" w:after="0"/>
        <w:ind w:left="284" w:hanging="329"/>
        <w:jc w:val="both"/>
        <w:rPr>
          <w:sz w:val="24"/>
        </w:rPr>
      </w:pPr>
      <w:r>
        <w:rPr>
          <w:sz w:val="24"/>
        </w:rPr>
        <w:t xml:space="preserve">Zarząd Związku zwołuje Walne Zgromadzenie w formie pisemnego zawiadomienia </w:t>
        <w:br/>
        <w:t>z podaniem terminu, miejsca i porządku obrad, przynajmniej na 7 dni przed terminem obrad Walnego Zgromadzenia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284" w:leader="none"/>
        </w:tabs>
        <w:spacing w:before="0" w:after="0"/>
        <w:ind w:left="284" w:hanging="329"/>
        <w:jc w:val="both"/>
        <w:rPr>
          <w:sz w:val="24"/>
        </w:rPr>
      </w:pPr>
      <w:r>
        <w:rPr>
          <w:sz w:val="24"/>
        </w:rPr>
        <w:t>O terminie, miejscu i porządku obrad Walnego Zgromadzenia Zarząd Związku zawiadamia równocześnie organ sprawujący nadzór i kontrolę nad Związkiem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284" w:leader="none"/>
        </w:tabs>
        <w:spacing w:before="0" w:after="0"/>
        <w:ind w:left="284" w:hanging="329"/>
        <w:jc w:val="both"/>
        <w:rPr>
          <w:sz w:val="24"/>
        </w:rPr>
      </w:pPr>
      <w:r>
        <w:rPr>
          <w:sz w:val="24"/>
        </w:rPr>
        <w:t xml:space="preserve">Na Walne Zgromadzenie Zarząd Związku może zaprosić przedstawicieli organów administracji rządowej i samorządowej współpracujących ze spółkami wodnymi </w:t>
        <w:br/>
        <w:t>i Związkiem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284" w:leader="none"/>
        </w:tabs>
        <w:spacing w:before="0" w:after="0"/>
        <w:ind w:left="284" w:hanging="329"/>
        <w:jc w:val="both"/>
        <w:rPr>
          <w:sz w:val="24"/>
        </w:rPr>
      </w:pPr>
      <w:r>
        <w:rPr>
          <w:sz w:val="24"/>
        </w:rPr>
        <w:t>Osoby wymienione w ust. 3 mogą uczestniczyć na Walnym Zgromadzeniu z głosem doradczym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  <w:tab w:val="left" w:pos="284" w:leader="none"/>
        </w:tabs>
        <w:ind w:left="284" w:hanging="284"/>
        <w:jc w:val="both"/>
        <w:rPr/>
      </w:pPr>
      <w:r>
        <w:rPr>
          <w:sz w:val="24"/>
        </w:rPr>
        <w:t>Jeżeli Statut Związku nie stanowi inaczej, uchwały Walnego Zgromadzenia zapadają zwykłą większością głosów, z zastrzeżeniem ust. 2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Uchwały Walnego Zgromadzenia w sprawie zmiany Statutu, rozwiązania Związku lub podziału Związku, czy też w sprawie połączenia z innym Związkiem zapadają większością dwóch trzecich głosów przy obecności co najmniej połowy statutowej liczby członków Związku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Każdy członek w sprawach określonych w ust. 1 i 2 ma jeden głos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284" w:leader="none"/>
        </w:tabs>
        <w:spacing w:before="0" w:after="0"/>
        <w:ind w:left="2880" w:hanging="2880"/>
        <w:rPr>
          <w:sz w:val="24"/>
        </w:rPr>
      </w:pPr>
      <w:r>
        <w:rPr>
          <w:sz w:val="24"/>
        </w:rPr>
        <w:t>Do Walnego Zgromadzenia należy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sz w:val="24"/>
        </w:rPr>
      </w:pPr>
      <w:r>
        <w:rPr>
          <w:sz w:val="24"/>
        </w:rPr>
        <w:t>uchwalanie planu prac Związku oraz jego budżetu, w którym można upoważnić Zarząd Związku do zaciągania pożyczek lub kredytów, w imieniu Związku, do ustalonej wysokośc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uchwalanie wysokości składek i innych świadczeń na rzecz Związk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sz w:val="24"/>
        </w:rPr>
      </w:pPr>
      <w:r>
        <w:rPr>
          <w:sz w:val="24"/>
        </w:rPr>
        <w:t>wybór oraz odwołanie członków Zarządu i członków Komisji Rewizyjnej, o ile Związek liczy więcej niż dziesięciu członków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sz w:val="24"/>
        </w:rPr>
      </w:pPr>
      <w:r>
        <w:rPr>
          <w:sz w:val="24"/>
        </w:rPr>
        <w:t>rozpatrywanie i zatwierdzanie rocznych sprawozdań oraz udzielanie Zarządowi absolutorium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sz w:val="24"/>
        </w:rPr>
      </w:pPr>
      <w:r>
        <w:rPr>
          <w:sz w:val="24"/>
        </w:rPr>
        <w:t>podejmowanie uchwał w sprawie nabycia nieruchomości albo zbycia lub obciążenia nieruchomości Związk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sz w:val="24"/>
        </w:rPr>
      </w:pPr>
      <w:r>
        <w:rPr>
          <w:sz w:val="24"/>
        </w:rPr>
        <w:t>uchwalanie Statutu oraz zmian w statucie Związk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sz w:val="24"/>
        </w:rPr>
      </w:pPr>
      <w:r>
        <w:rPr>
          <w:sz w:val="24"/>
        </w:rPr>
        <w:t>podejmowanie uchwał w sprawie podziału Związk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podjęcie uchwały w sprawie rozwiązania Związku oraz powołania likwidatorów, </w:t>
        <w:br/>
        <w:t>a także podziału Związku, czy też połączenia z innym Związkiem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zatwierdzanie ostatecznych rachunków i sprawozdań likwidatora Związk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sz w:val="24"/>
        </w:rPr>
      </w:pPr>
      <w:r>
        <w:rPr>
          <w:sz w:val="24"/>
        </w:rPr>
        <w:t>podejmowanie uchwał w sprawach przedstawionych przez Zarząd lub Komisję Rewizyjn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Walne zgromadzenie może przyznać Członkom Zarządu i Komisji Rewizyjnej diety, nagrody oraz kwoty stanowiące zwrot kosztów za wykonywanie czynności związanych z pełnieniem obowiązków społecznych na rzecz  Krajowego Związku Spółek Wodnych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4"/>
        </w:rPr>
      </w:pPr>
      <w:r>
        <w:rPr>
          <w:sz w:val="24"/>
        </w:rPr>
        <w:t>2. Nie udzielenie absolutorium Zarządowi Związku jest  równoznaczne z  odwołaniem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rządu Związku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Uchwały Walnego Zgromadzenia podpisuje Przewodniczący Walnego Zgromadzenia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Protokoły z</w:t>
      </w:r>
      <w:r>
        <w:rPr>
          <w:b/>
          <w:sz w:val="24"/>
        </w:rPr>
        <w:t xml:space="preserve"> </w:t>
      </w:r>
      <w:r>
        <w:rPr>
          <w:sz w:val="24"/>
        </w:rPr>
        <w:t xml:space="preserve">Walnego Zgromadzenia podpisuje Przewodniczący Walnego Zgromadzenia </w:t>
        <w:br/>
        <w:t>i protokolant.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Zarząd Związku wykonuje uchwały Walnego Zgromadzenia, kieruje działalnością Związku, zarządza jego majątkiem, prowadzi gospodarkę finansową i reprezentuje go na zewnątrz.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Zarząd Związku do wykonywania swoich zadań na rzecz członków może powołać biuro Związku.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Zarząd Związku  może  zatrudnić głównego księgowego i dyrektora biura Związku oraz ustala ich zakres obowiązków.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Zarząd Związku może udzielić pełnomocnictwa dyrektorowi biura Związku i głównemu księgowemu do wykonywania w jego imieniu zadań Związ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  <w:tab w:val="left" w:pos="5111" w:leader="none"/>
        </w:tabs>
        <w:spacing w:before="0" w:after="0"/>
        <w:ind w:left="1511" w:hanging="1511"/>
        <w:rPr>
          <w:sz w:val="24"/>
        </w:rPr>
      </w:pPr>
      <w:r>
        <w:rPr>
          <w:sz w:val="24"/>
        </w:rPr>
        <w:t>Zarząd Związku składa się z 5-ciu osób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  <w:tab w:val="left" w:pos="5111" w:leader="none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W skład Zarządu Związku wchodzą: Przewodniczący Zarządu, Zastępca Przewodniczącego Zarządu, Sekretarz oraz  Członkowie Zarządu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  <w:tab w:val="left" w:pos="5111" w:leader="none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Walne Zgromadzenie wybiera Członków Zarządu Związku w tym Przewodniczącego Zarządu Związku w  głosowaniu jawnym na okres 5 lat.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2880" w:leader="none"/>
        </w:tabs>
        <w:spacing w:before="0" w:after="0"/>
        <w:ind w:left="284" w:hanging="284"/>
        <w:jc w:val="both"/>
        <w:rPr/>
      </w:pPr>
      <w:r>
        <w:rPr>
          <w:sz w:val="24"/>
        </w:rPr>
        <w:t xml:space="preserve">Posiedzenia Zarządu Związku zwołuje Przewodniczący Zarządu Związku lub w jego imieniu dyrektor biura Związku, zawiadamiając Członków Zarządu o terminie </w:t>
        <w:br/>
        <w:t>i przedmiocie obrad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2880" w:leader="none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 xml:space="preserve">Do ważności uchwał Zarządu Związku wymagana jest obecność co najmniej połowy statutowej liczby Członków Zarządu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2880" w:leader="none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Uchwały Zarządu Związku podejmowane są zwykłą większością głosów. W przypadku równości głosów rozstrzyga głos Przewodniczącego Zarządu Związ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2880" w:leader="none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Z posiedzenia Zarządu Związku sporządza się protokół, który podpisuje Przewodniczący Zarządu Związku i Sekretarz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2880" w:leader="none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 xml:space="preserve">W imieniu Zarządu  między posiedzeniami wszelkie decyzje  podejmowane są przez Prezydium Zarządu  lub  przez  Przewodniczącego Zarządu. 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Do składania oświadczeń w imieniu Związku, uprawnionych jest dwóch Członków Zarządu Związku.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3"/>
        <w:jc w:val="both"/>
        <w:rPr>
          <w:sz w:val="24"/>
        </w:rPr>
      </w:pPr>
      <w:r>
        <w:rPr>
          <w:sz w:val="24"/>
        </w:rPr>
        <w:t>Do właściwości Zarządu Związku należą sprawy niezastrzeżone dla innych   organów Związku.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3"/>
        <w:jc w:val="both"/>
        <w:rPr>
          <w:sz w:val="24"/>
        </w:rPr>
      </w:pPr>
      <w:r>
        <w:rPr>
          <w:sz w:val="24"/>
        </w:rPr>
        <w:t>Do zakresu działania Zarządu Związku należy w szczególności :</w:t>
      </w:r>
    </w:p>
    <w:p>
      <w:pPr>
        <w:pStyle w:val="TextBody"/>
        <w:numPr>
          <w:ilvl w:val="0"/>
          <w:numId w:val="10"/>
        </w:numPr>
        <w:spacing w:before="0" w:after="0"/>
        <w:ind w:left="782" w:hanging="357"/>
        <w:jc w:val="both"/>
        <w:rPr>
          <w:sz w:val="24"/>
        </w:rPr>
      </w:pPr>
      <w:r>
        <w:rPr>
          <w:sz w:val="24"/>
        </w:rPr>
        <w:t>reprezentowanie Związku przed sądami powszechnymi, organami administracji państwowej i samorządowej oraz przed innymi instytucjami,</w:t>
      </w:r>
    </w:p>
    <w:p>
      <w:pPr>
        <w:pStyle w:val="TextBody"/>
        <w:numPr>
          <w:ilvl w:val="0"/>
          <w:numId w:val="10"/>
        </w:numPr>
        <w:spacing w:before="0" w:after="0"/>
        <w:ind w:left="782" w:hanging="357"/>
        <w:jc w:val="both"/>
        <w:rPr>
          <w:sz w:val="24"/>
        </w:rPr>
      </w:pPr>
      <w:r>
        <w:rPr>
          <w:sz w:val="24"/>
        </w:rPr>
        <w:t>zarządzanie majątkiem Związku,</w:t>
      </w:r>
    </w:p>
    <w:p>
      <w:pPr>
        <w:pStyle w:val="TextBody"/>
        <w:numPr>
          <w:ilvl w:val="0"/>
          <w:numId w:val="10"/>
        </w:numPr>
        <w:spacing w:before="0" w:after="0"/>
        <w:ind w:left="782" w:hanging="357"/>
        <w:jc w:val="both"/>
        <w:rPr>
          <w:sz w:val="24"/>
        </w:rPr>
      </w:pPr>
      <w:r>
        <w:rPr>
          <w:sz w:val="24"/>
        </w:rPr>
        <w:t xml:space="preserve">podejmowanie uchwał w sprawie nabycia lub zbycia środków trwałych Związku </w:t>
        <w:br/>
        <w:t>z wyjątkiem nieruchomości,</w:t>
      </w:r>
    </w:p>
    <w:p>
      <w:pPr>
        <w:pStyle w:val="TextBody"/>
        <w:numPr>
          <w:ilvl w:val="0"/>
          <w:numId w:val="10"/>
        </w:numPr>
        <w:spacing w:before="0" w:after="0"/>
        <w:ind w:left="782" w:hanging="357"/>
        <w:jc w:val="both"/>
        <w:rPr>
          <w:sz w:val="24"/>
        </w:rPr>
      </w:pPr>
      <w:r>
        <w:rPr>
          <w:sz w:val="24"/>
        </w:rPr>
        <w:t xml:space="preserve">organizowanie przy pomocy biura Związku prac i działań zmierzających </w:t>
        <w:br/>
        <w:t>do wykonywania zadań Związku,</w:t>
      </w:r>
    </w:p>
    <w:p>
      <w:pPr>
        <w:pStyle w:val="TextBody"/>
        <w:numPr>
          <w:ilvl w:val="0"/>
          <w:numId w:val="10"/>
        </w:numPr>
        <w:spacing w:before="0" w:after="0"/>
        <w:ind w:left="782" w:hanging="357"/>
        <w:jc w:val="both"/>
        <w:rPr>
          <w:sz w:val="24"/>
        </w:rPr>
      </w:pPr>
      <w:r>
        <w:rPr>
          <w:sz w:val="24"/>
        </w:rPr>
        <w:t>nadzór nad właściwą pracą biura Związku, w tym jego dyrektora oraz głównego księgowego,</w:t>
      </w:r>
    </w:p>
    <w:p>
      <w:pPr>
        <w:pStyle w:val="TextBody"/>
        <w:numPr>
          <w:ilvl w:val="0"/>
          <w:numId w:val="10"/>
        </w:numPr>
        <w:spacing w:before="0" w:after="0"/>
        <w:ind w:left="782" w:hanging="357"/>
        <w:jc w:val="both"/>
        <w:rPr>
          <w:sz w:val="24"/>
        </w:rPr>
      </w:pPr>
      <w:r>
        <w:rPr>
          <w:sz w:val="24"/>
        </w:rPr>
        <w:t xml:space="preserve">przygotowywanie na Walne Zgromadzenie rocznych sprawozdań, wniosków </w:t>
        <w:br/>
        <w:t>w sprawie budżetu oraz planu pracy Związku,</w:t>
      </w:r>
    </w:p>
    <w:p>
      <w:pPr>
        <w:pStyle w:val="TextBody"/>
        <w:numPr>
          <w:ilvl w:val="0"/>
          <w:numId w:val="10"/>
        </w:numPr>
        <w:spacing w:before="0" w:after="0"/>
        <w:ind w:left="782" w:hanging="357"/>
        <w:jc w:val="both"/>
        <w:rPr>
          <w:sz w:val="24"/>
        </w:rPr>
      </w:pPr>
      <w:r>
        <w:rPr>
          <w:sz w:val="24"/>
        </w:rPr>
        <w:t>naliczanie składek i świadczeń od Członków Związku zgodnie z zasadami ustalonymi przez Walne Zgromadzenie,</w:t>
      </w:r>
    </w:p>
    <w:p>
      <w:pPr>
        <w:pStyle w:val="TextBody"/>
        <w:numPr>
          <w:ilvl w:val="0"/>
          <w:numId w:val="10"/>
        </w:numPr>
        <w:spacing w:before="0" w:after="0"/>
        <w:ind w:left="782" w:hanging="357"/>
        <w:jc w:val="both"/>
        <w:rPr>
          <w:sz w:val="24"/>
        </w:rPr>
      </w:pPr>
      <w:r>
        <w:rPr>
          <w:sz w:val="24"/>
        </w:rPr>
        <w:t>ściąganie składek od członków,</w:t>
      </w:r>
    </w:p>
    <w:p>
      <w:pPr>
        <w:pStyle w:val="TextBody"/>
        <w:numPr>
          <w:ilvl w:val="0"/>
          <w:numId w:val="10"/>
        </w:numPr>
        <w:spacing w:before="0" w:after="0"/>
        <w:ind w:left="782" w:hanging="357"/>
        <w:jc w:val="both"/>
        <w:rPr>
          <w:sz w:val="24"/>
        </w:rPr>
      </w:pPr>
      <w:r>
        <w:rPr>
          <w:sz w:val="24"/>
        </w:rPr>
        <w:t>zawieranie i rozwiązywanie umów o pracę z dyrektorem i głównym księgowym,</w:t>
      </w:r>
    </w:p>
    <w:p>
      <w:pPr>
        <w:pStyle w:val="TextBody"/>
        <w:numPr>
          <w:ilvl w:val="0"/>
          <w:numId w:val="10"/>
        </w:numPr>
        <w:spacing w:before="0" w:after="0"/>
        <w:ind w:left="782" w:hanging="357"/>
        <w:jc w:val="both"/>
        <w:rPr>
          <w:sz w:val="24"/>
        </w:rPr>
      </w:pPr>
      <w:r>
        <w:rPr>
          <w:sz w:val="24"/>
        </w:rPr>
        <w:t>podejmowanie decyzji w sprawie zlecenia robót innym wykonawcom,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spacing w:before="0" w:after="0"/>
        <w:ind w:left="782" w:hanging="357"/>
        <w:jc w:val="both"/>
        <w:rPr>
          <w:sz w:val="24"/>
        </w:rPr>
      </w:pPr>
      <w:r>
        <w:rPr>
          <w:sz w:val="24"/>
        </w:rPr>
        <w:t>zaciąganie kredytów bankowych na podstawie upoważnienia udzielonego przez Walne Zgromadzenie,</w:t>
      </w:r>
    </w:p>
    <w:p>
      <w:pPr>
        <w:pStyle w:val="TextBody"/>
        <w:numPr>
          <w:ilvl w:val="0"/>
          <w:numId w:val="10"/>
        </w:numPr>
        <w:spacing w:before="0" w:after="0"/>
        <w:ind w:left="782" w:hanging="357"/>
        <w:jc w:val="both"/>
        <w:rPr>
          <w:sz w:val="24"/>
        </w:rPr>
      </w:pPr>
      <w:r>
        <w:rPr>
          <w:sz w:val="24"/>
        </w:rPr>
        <w:t>zwoływanie Walnego Zgromadzenia.</w:t>
      </w:r>
    </w:p>
    <w:p>
      <w:pPr>
        <w:pStyle w:val="TextBody"/>
        <w:spacing w:before="0" w:after="0"/>
        <w:ind w:left="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63" w:hanging="0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TextBody"/>
        <w:spacing w:before="0" w:after="0"/>
        <w:ind w:left="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sz w:val="24"/>
        </w:rPr>
        <w:t>Zarząd Związku ma prawo obciążania Członków Związku kosztami świadczeń lub prac niewykonanych w terminie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3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omisja Rewizyjna jest organem Związku, o ile Związek liczy więcej niż dziesięciu członków.</w:t>
      </w:r>
    </w:p>
    <w:p>
      <w:pPr>
        <w:pStyle w:val="Tekstpodstawowy2"/>
        <w:numPr>
          <w:ilvl w:val="3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omisja Rewizyjna kontroluje działalność Związku.</w:t>
      </w:r>
    </w:p>
    <w:p>
      <w:pPr>
        <w:pStyle w:val="Tekstpodstawowy2"/>
        <w:numPr>
          <w:ilvl w:val="3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omisja Rewizyjna jest obowiązana do przeprowadzenia kontroli gospodarki finansowej Związku co najmniej raz w roku, przed Walnym Zgromadzeniem i przedstawienia wyników tej kontroli Walnemu Zgromadzeniu w formie sprawozdania.</w:t>
      </w:r>
    </w:p>
    <w:p>
      <w:pPr>
        <w:pStyle w:val="Tekstpodstawowy2"/>
        <w:numPr>
          <w:ilvl w:val="3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omisja rewizyjna składa się z trzech członków.</w:t>
      </w:r>
    </w:p>
    <w:p>
      <w:pPr>
        <w:pStyle w:val="Tekstpodstawowy2"/>
        <w:numPr>
          <w:ilvl w:val="3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alne Zgromadzenie wybiera Członków Komisji Rewizyjnej, w głosowaniu jawnym, </w:t>
        <w:br/>
        <w:t>na okres pięciu lat.</w:t>
      </w:r>
    </w:p>
    <w:p>
      <w:pPr>
        <w:pStyle w:val="Tekstpodstawowy2"/>
        <w:numPr>
          <w:ilvl w:val="3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złonkowie Komisji Rewizyjnej wybierają spośród siebie Przewodniczącego Komisji.</w:t>
      </w:r>
    </w:p>
    <w:p>
      <w:pPr>
        <w:pStyle w:val="Tekstpodstawowy2"/>
        <w:numPr>
          <w:ilvl w:val="3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omisja Rewizyjna podejmuje uchwały przy obecności co najmniej 2 Członków Komisji, w głosowaniu jawnym.</w:t>
      </w:r>
    </w:p>
    <w:p>
      <w:pPr>
        <w:pStyle w:val="Tekstpodstawowy2"/>
        <w:numPr>
          <w:ilvl w:val="3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złonek Komisji Rewizyjnej nie może wchodzić w skład Zarządu Związ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</w:rPr>
        <w:t>Komisja Rewizyjna obowiązana jest co najmniej raz w roku skontrolować prawidłowość wykonania budżetu, planu pracy i ksiąg rachunkowych, dowodów kasowych, korespondencji i stanu kasy.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Komisja Rewizyjna ze swych czynności kontrolnych sporządza protokół oraz składa sprawozdanie wraz z wnioskami na Walnym Zgromadzeniu.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Komisja Rewizyjna ma obowiązek dokonać czynności kontrolnych na wniosek  połowy członków Związku lub na wniosek Zarządu Związku i organu, który zatwierdził Statut Związku.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Komisja Rewizyjna na koszt Związku ma prawo powołać rzeczoznawców z dziedziny księgowości do zbadania bilansu Związku.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O dostrzeżonych w toku kontroli nadużyciach Komisja Rewizyjna zawiadamia niezwłocznie Zarząd Związku i organ, któremu powierzono kontrolę i nadzór nad działalnością Związku.</w:t>
      </w:r>
    </w:p>
    <w:p>
      <w:pPr>
        <w:pStyle w:val="Normal"/>
        <w:ind w:left="4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Heading2"/>
        <w:jc w:val="left"/>
        <w:rPr/>
      </w:pPr>
      <w:r>
        <w:rPr/>
        <w:t xml:space="preserve">                                      </w:t>
      </w:r>
      <w:r>
        <w:rPr/>
        <w:t>Nadzór i kontrola nad działalnością Związ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ór i kontrolę nad działalnością Związku sprawuje Wojewod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 Związku obowiązany jest do przedłożenia Wojewodzie uchwał organów Związku w terminie 7 dni od dnia ich podjęc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y organów Związku sprzeczne z prawem lub Statutem są nieważne.                       O nieważności uchwały organów Związku Spółek Wodnych, podjętej w zakresie działalności, o której mowa w art.441 ust. 1 i 3 w całości lub w części orzeka w drodze decyzji, wojewoda, w terminie nie dłuższym niż 30 dni od dnia doręczenia uchwały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ojewoda wszczynając postępowanie w sprawie stwierdzenia nieważności uchwały może wstrzymać jej wykonan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cyzja, o której mowa w ust. 2, jest ostateczna. Związek, może zwrócić się do Wojewody z wnioskiem o ponowne rozpatrzenie sprawy, a po wyczerpaniu tego trybu Związkowi przysługuje skarga do sądu administracyjnego.</w:t>
      </w:r>
    </w:p>
    <w:p>
      <w:pPr>
        <w:pStyle w:val="Normal"/>
        <w:ind w:firstLine="4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ind w:firstLine="4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przypadku powtarzającego się naruszania przez Zarząd Związku prawa lub Statutu Wojewoda może w drodze decyzji rozwiązać Zarząd Związku wyznaczając osobę pełniącą jego obowiązki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terminie 3 miesięcy od dnia, w którym decyzja, o której mowa w ust. 1, stała się ostateczna, osoba wyznaczona do pełnienia obowiązków Zarządu Związku jest obowiązana zwołać Walne Zgromadzenie w celu wybrania nowego Zarządu Związk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eżeli Walne Zgromadzenie nie dokona wyboru nowego Zarządu Związku, Wojewoda może ustanowić, w drodze decyzji, zarząd komisaryczny Związku na czas oznaczony, nie dłuższy niż rok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dział VI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wiązanie Związ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sz w:val="24"/>
        </w:rPr>
      </w:pPr>
      <w:r>
        <w:rPr>
          <w:sz w:val="24"/>
        </w:rPr>
        <w:t>Związek może być rozwiązany uchwałą Walnego Zgromadzenia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4"/>
        </w:rPr>
      </w:pPr>
      <w:r>
        <w:rPr>
          <w:sz w:val="24"/>
        </w:rPr>
        <w:t>Związek może być rozwiązany przez  Wojewodę w drodze decyzji, jeże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lność Związku narusza prawo lub Statut alb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płynął termin, na jaki został ustanowiony zarząd komisaryczny, o którym mowa </w:t>
        <w:br/>
        <w:t>w § 33 ust. 3, a Walne Zgromadzenie nie dokonało wyboru nowego Zarządu Związk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czba członków jest mniejsza niż trze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7"/>
        </w:numPr>
        <w:spacing w:before="0" w:after="0"/>
        <w:ind w:left="357" w:hanging="357"/>
        <w:jc w:val="both"/>
        <w:rPr>
          <w:sz w:val="24"/>
        </w:rPr>
      </w:pPr>
      <w:r>
        <w:rPr>
          <w:sz w:val="24"/>
        </w:rPr>
        <w:t xml:space="preserve">Rozwiązanie Związku następuje po przeprowadzeniu postępowania likwidacyjnego. </w:t>
        <w:br/>
        <w:t>W okresie tego postępowania Związek działa pod dotychczasową nazwą z dodaniem wyrazu "w likwidacji" oraz zachowuje osobowość prawną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4"/>
        </w:rPr>
      </w:pPr>
      <w:r>
        <w:rPr>
          <w:sz w:val="24"/>
        </w:rPr>
        <w:t>Likwidatorem Związku może być Członek Zarządu Związku lub inna osoba powołana uchwałą Walnego Zgromadzeni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 przypadku rozwiązania Związku na podstawie decyzji, o której mowa w § 34 ust. 2, likwidatora wyznacza  Wojewod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Likwidator wstępuje w prawa i obowiązki Zarządu Związku i podejmuje w imieniu Związku czynności niezbędne do zakończenia jej działalności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Likwidator wynagradzany jest na koszt Związku. Wysokość wynagrodzenia ustala Wojewoda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sz w:val="24"/>
        </w:rPr>
        <w:t xml:space="preserve">Likwidator odpowiada za szkody powstałe wskutek przeprowadzenia postępowania likwidacyjnego z naruszeniem zasad określonych w ustawie lub Statucie Związku. </w:t>
        <w:br/>
        <w:t>W przypadku powołania więcej niż jednego likwidatora - odpowiadają oni solidar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Zobowiązania przypadające od Związku będącego w likwidacji pokrywane są </w:t>
        <w:br/>
        <w:t>w następującej kolejności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obowiązania ze stosunku prac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obowiązania w zakresie danin publ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koszty prowadzenia likwidacji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inne zobowiąz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Tekstpodstawowy2"/>
        <w:spacing w:before="240" w:after="0"/>
        <w:rPr/>
      </w:pPr>
      <w:r>
        <w:rPr/>
        <w:t xml:space="preserve">Wojewoda po otrzymaniu uchwały Walnego Zgromadzenia Związku w likwidacji </w:t>
        <w:br/>
        <w:t xml:space="preserve">o zatwierdzeniu ostatecznych rachunków i sprawozdań likwidatora występuje z wnioskiem </w:t>
        <w:br/>
        <w:t xml:space="preserve">o wykreślenie Związku  z  systemu informacyjnego gospodarowania wodami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ozdział VIII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ostanowienia  końcow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TextBody"/>
        <w:jc w:val="both"/>
        <w:rPr/>
      </w:pPr>
      <w:r>
        <w:rPr>
          <w:sz w:val="24"/>
        </w:rPr>
        <w:t>1. W sprawach nieuregulowanych w Statucie mają zastosowanie odpowiednio przepisy</w:t>
      </w:r>
    </w:p>
    <w:p>
      <w:pPr>
        <w:pStyle w:val="TextBody"/>
        <w:jc w:val="both"/>
        <w:rPr>
          <w:sz w:val="18"/>
        </w:rPr>
      </w:pPr>
      <w:r>
        <w:rPr>
          <w:sz w:val="24"/>
        </w:rPr>
        <w:t xml:space="preserve">    </w:t>
      </w:r>
      <w:r>
        <w:rPr>
          <w:sz w:val="24"/>
        </w:rPr>
        <w:t>ustawy z dnia  20  lipca 2017 r. Prawo wodne.</w:t>
      </w:r>
    </w:p>
    <w:p>
      <w:pPr>
        <w:pStyle w:val="Normal"/>
        <w:ind w:right="-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567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b/>
          <w:sz w:val="24"/>
        </w:rPr>
        <w:t>§ 38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Cs/>
          <w:sz w:val="24"/>
        </w:rPr>
      </w:pPr>
      <w:r>
        <w:rPr>
          <w:bCs/>
          <w:sz w:val="24"/>
        </w:rPr>
        <w:t xml:space="preserve">2.  Niniejszy  Statut stanowi tekst jednolity uwzględniający  przepisy prawne wprowadzone ustawą  </w:t>
      </w:r>
    </w:p>
    <w:p>
      <w:pPr>
        <w:pStyle w:val="Normal"/>
        <w:ind w:right="-567" w:hanging="0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Prawo Wodne.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bCs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39</w:t>
      </w:r>
    </w:p>
    <w:p>
      <w:pPr>
        <w:pStyle w:val="Normal"/>
        <w:ind w:right="-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567" w:hanging="0"/>
        <w:jc w:val="both"/>
        <w:rPr>
          <w:bCs/>
          <w:sz w:val="24"/>
        </w:rPr>
      </w:pPr>
      <w:r>
        <w:rPr>
          <w:bCs/>
          <w:sz w:val="24"/>
        </w:rPr>
        <w:t>3.  Statut   Krajowego Związku Spółek Wodnych  w Warszawie  został uchwalony  przez Walne</w:t>
      </w:r>
    </w:p>
    <w:p>
      <w:pPr>
        <w:pStyle w:val="Normal"/>
        <w:ind w:right="-567" w:hanging="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Zgromadzenie  Członków    Związku   w dniu  24  kwietnia 2018 roku. </w:t>
      </w:r>
    </w:p>
    <w:p>
      <w:pPr>
        <w:pStyle w:val="Normal"/>
        <w:ind w:right="-567" w:hanging="0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right="-567" w:hanging="0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 xml:space="preserve">                                                                                                                                   </w:t>
      </w:r>
      <w:r>
        <w:rPr>
          <w:b/>
          <w:color w:val="FF0000"/>
          <w:sz w:val="18"/>
        </w:rPr>
        <w:t xml:space="preserve">PRZEWODNICZĄCY  </w:t>
      </w:r>
    </w:p>
    <w:p>
      <w:pPr>
        <w:pStyle w:val="Normal"/>
        <w:ind w:right="-567" w:hanging="0"/>
        <w:jc w:val="both"/>
        <w:rPr>
          <w:bCs/>
          <w:color w:val="FF0000"/>
        </w:rPr>
      </w:pPr>
      <w:r>
        <w:rPr>
          <w:b/>
          <w:color w:val="FF0000"/>
          <w:sz w:val="18"/>
        </w:rPr>
        <w:t xml:space="preserve">                                                                                                                                   </w:t>
      </w:r>
      <w:r>
        <w:rPr>
          <w:b/>
          <w:color w:val="FF0000"/>
          <w:sz w:val="18"/>
        </w:rPr>
        <w:t>Walnego Zgromadzenia</w:t>
      </w:r>
    </w:p>
    <w:p>
      <w:pPr>
        <w:pStyle w:val="Normal"/>
        <w:ind w:right="-567" w:hanging="0"/>
        <w:jc w:val="both"/>
        <w:rPr/>
      </w:pPr>
      <w:r>
        <w:rPr>
          <w:bCs/>
          <w:color w:val="FF0000"/>
          <w:sz w:val="18"/>
        </w:rPr>
        <w:t xml:space="preserve">                                                                                                                            </w:t>
      </w:r>
      <w:r>
        <w:rPr>
          <w:bCs/>
          <w:color w:val="FF0000"/>
          <w:sz w:val="16"/>
        </w:rPr>
        <w:t>Krajowego  Związku Spółek Wodnych</w:t>
      </w:r>
    </w:p>
    <w:p>
      <w:pPr>
        <w:pStyle w:val="Normal"/>
        <w:ind w:right="-567" w:hanging="0"/>
        <w:jc w:val="both"/>
        <w:rPr>
          <w:rFonts w:ascii="Book Antiqua" w:hAnsi="Book Antiqua" w:cs="Book Antiqua"/>
          <w:color w:val="FF0000"/>
          <w:sz w:val="24"/>
        </w:rPr>
      </w:pPr>
      <w:r>
        <w:rPr>
          <w:color w:val="FF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FF0000"/>
          <w:sz w:val="18"/>
        </w:rPr>
        <w:t>Małgorzata Jasny</w:t>
      </w:r>
    </w:p>
    <w:p>
      <w:pPr>
        <w:pStyle w:val="Normal"/>
        <w:ind w:right="-567" w:hanging="0"/>
        <w:jc w:val="both"/>
        <w:rPr>
          <w:rFonts w:ascii="Book Antiqua" w:hAnsi="Book Antiqua" w:eastAsia="Book Antiqua" w:cs="Book Antiqua"/>
          <w:color w:val="FF0000"/>
          <w:sz w:val="24"/>
        </w:rPr>
      </w:pPr>
      <w:r>
        <w:rPr>
          <w:rFonts w:eastAsia="Book Antiqua" w:cs="Book Antiqua" w:ascii="Book Antiqua" w:hAnsi="Book Antiqua"/>
          <w:color w:val="FF0000"/>
          <w:sz w:val="24"/>
        </w:rPr>
        <w:t xml:space="preserve">                                                                                          </w:t>
      </w:r>
    </w:p>
    <w:p>
      <w:pPr>
        <w:pStyle w:val="Normal"/>
        <w:ind w:right="-567" w:hanging="0"/>
        <w:jc w:val="both"/>
        <w:rPr>
          <w:rFonts w:ascii="Book Antiqua" w:hAnsi="Book Antiqua" w:eastAsia="Book Antiqua" w:cs="Book Antiqua"/>
          <w:color w:val="FF0000"/>
          <w:sz w:val="24"/>
        </w:rPr>
      </w:pPr>
      <w:r>
        <w:rPr>
          <w:rFonts w:eastAsia="Book Antiqua" w:cs="Book Antiqua" w:ascii="Book Antiqua" w:hAnsi="Book Antiqua"/>
          <w:color w:val="FF0000"/>
          <w:sz w:val="24"/>
        </w:rPr>
        <w:t xml:space="preserve">                                                                                     </w:t>
      </w:r>
    </w:p>
    <w:sectPr>
      <w:type w:val="continuous"/>
      <w:pgSz w:w="11906" w:h="16838"/>
      <w:pgMar w:left="1418" w:right="1418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91"/>
        </w:tabs>
        <w:ind w:left="79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31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4391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6551"/>
        </w:tabs>
        <w:ind w:left="6551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 Antiqua" w:hAnsi="Book Antiqua" w:cs="Book Antiqu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ind w:right="-567" w:hanging="0"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5:00Z</dcterms:created>
  <dc:creator>Jacek Olędzki</dc:creator>
  <dc:description/>
  <dc:language>en-US</dc:language>
  <cp:lastModifiedBy>User</cp:lastModifiedBy>
  <cp:lastPrinted>2021-01-29T09:54:00Z</cp:lastPrinted>
  <dcterms:modified xsi:type="dcterms:W3CDTF">2025-05-08T07:55:00Z</dcterms:modified>
  <cp:revision>19</cp:revision>
  <dc:subject/>
  <dc:title>STATUT KRAJOWEGO ZWIĄZKU SPÓŁEK WODNYCH 'MELWOD"</dc:title>
</cp:coreProperties>
</file>