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W Y K A Z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złonków  Krajowego Związku Spółek Wodnych</w:t>
      </w:r>
    </w:p>
    <w:p>
      <w:pPr>
        <w:pStyle w:val="TextBody"/>
        <w:jc w:val="center"/>
        <w:rPr/>
      </w:pPr>
      <w:r>
        <w:rPr/>
        <w:t>w  Warszawie na dzień  01.04.2024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2074"/>
        <w:gridCol w:w="1874"/>
        <w:gridCol w:w="1807"/>
        <w:gridCol w:w="19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hanging="4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Nazwa Związk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owość i k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8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Ul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8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Nr  telefon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0" w:hanging="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wiąze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-400 Cieszy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owa 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33) 8521787 t/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Ślą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700 Lublini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olska 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4)3563434 t/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 323 5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stochowski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-200 Częstochow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ęczycka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4)36285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300         Bielsko-Biał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ieskiego 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33)81256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230 Czerwionka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czy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goła 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2)4311328 t/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6192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-600 Oświęci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zeleck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33)843-18-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łopol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kowski Związek Spółek Wo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-529  Kra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ińska  7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12)656-14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12)423-54-84 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 130 5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300 Gorli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owice 5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018)351138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 764 0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-300 Sokołów Podl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zywa 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25)7812332 t/f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606 129 2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zowie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łońsk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azd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3)662 28 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 793 7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400  Ciechan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odzka  2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3) 672 55 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500 Szydłowi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owa 4 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8)6171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1531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400  Przysuch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kowska 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8)675 50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 998 9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200 Łosi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jowa  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3)3573790 t/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4407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 700 Zwol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,Sikorskiego 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8)67646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8)6762278 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0955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 „Melkorex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410 Płoc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cerska 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4)2666-409 t/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 236 4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200 Wysz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ocka 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9)74287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029)7424118 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 813 6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400 Garwol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Pawła II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5)6822537 t/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 123 8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100 Węgr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aska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5)79233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5)7923058 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-200 Sierp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uszki 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4)27529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500  Mł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zanny Morawskiej  32 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3)65507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owy Związek Spółek Wo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100 Pułtu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na 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3)69220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3)692 34 35 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10  Siedl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ynarska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633 91 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ocławski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-013 Wrocła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arska 7/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71)339774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21159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lnoślą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jonowy Związe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300 Środa Ślą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cławska 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71) 317384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2 307 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jonowy Związe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ek Wodnych w Zgorzelcu z/s w Kunow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-900 Zgorzel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ów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 989 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237 1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200 Oł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3-go Maja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71)31337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71)3133783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6859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00  Oleśn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iejska 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71)3142049t/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100 Trzebn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licka 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 656 2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-307 Wałbrz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cławska 113/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300 Wrześ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zerniejewska 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1)43-61-807 t/f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09359 9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elkopol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00 Lesz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Śniadeckich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5) 520 62 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400 Słup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3)27432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3)275119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62484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ółek Wodnych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200 Wolszty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omskiego 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8)38435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wiązek Spółek Wodnych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200 Jaroc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cławska 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2)7473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331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700 Czarn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Śmieszko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Wodna  5 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7)2551082 t/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ski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822 Pozna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ackiego 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1)84170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720 0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700 Krotoszy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łątaja 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2)72536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 279 9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600  Kęp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uszki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8227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8925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200 Gniez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tka 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)42632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jonowy Związek Spółek Wodn.-Melio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400 Zło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Dworcem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)26323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539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/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000 Środa WLK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ibelta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1 285 27 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800  Chodzie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tecka 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-375-6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00 Szczyt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zymały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89)624356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501 437 0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armińsko-Mazur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wiązek Spółek Wodnych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703 Olszty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owa 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9)5338920 t/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200 Działd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waldzka 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3)6977854 t/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 250 6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/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500 Branie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owa    18 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5)2432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 233 7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oj. Zwią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-0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l. Konarskieg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1234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ujawsko-Po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 w Torun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/ś  w Chełm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-200 Chełm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Łunawska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6)67619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6)65982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-200 Świebodz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łow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068)232399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0631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bu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-200 Sulęc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. Dudka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95)7552921 t/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509 911 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-3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ędrz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zypkow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8 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86328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1744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ętokrzy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jonowy Zwią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300 Siemiatyc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Żwirki Wigur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85)6553294 t/f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6451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dla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00 Wysokie Mazowieck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ystkowska    28 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86)275 29 0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 454 9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100 Puła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ęblińska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81)8883487 t/f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 749 7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bel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400 Łu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arna 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5)79825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25)7982171 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300 Radzyń Podlas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eck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/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500 R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Żytnia 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1)8651362 t/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 5219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/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400 Zamo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ląska 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199 4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 385 8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jonowy Związek Spółek Wodnych w Rzeszow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-001 Trzebo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zebowisko 9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17)7722612 t/f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3485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dkarpa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1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500 Jarosła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chnicka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16)62144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 582 3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200  Jasł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a Skargi 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13)446 32 52t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/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400  Kros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Żółkiewskiego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43 205 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jonowy Związek 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-300 Świdw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brzeska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94)365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629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ch-Pomorski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rzswswidwin@wp</w:t>
            </w:r>
            <w:r>
              <w:rPr>
                <w:color w:val="000000"/>
              </w:rPr>
              <w:t>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/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 Budownictwa Wodnego i Melioracji BUDWI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800 Kalis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żancia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2)7644966 t/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półki Samodzielne 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/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na Spółka Wod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025 Kostrzy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wa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koresponden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1)81886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226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/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ka Wodna Bło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870 Bło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Nowakowskiego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 892 4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/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SW Jedność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2 Dobrzyniewo Duż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iałostocka 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 116 7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/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SW Grodzis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825 Grodzisk Mazowiec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. T. Kościuszki 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1790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/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ka Wodn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ŁBACZ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106 Stare Czarn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arcisława 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 088 2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/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ka Spółka Wodna Jastrzęb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268 Jastrzęb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ó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wstańców Śl. 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7141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Ślą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/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na Spółka Wodna  Koronow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-010 Koron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osa Kotomiersk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3821 3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345 2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j-Pomor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minny Związe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ek Wod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900  Rawic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Ignacego Buszy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 441 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/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ka Wodn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408  Kras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kiewicza 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 155 6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zowieckie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/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ka Wodna M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in Obrzański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ikow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000 Kościa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Dworcowa 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12 95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80 0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/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minna Spółka Wodna  Mroz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320  Mro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raniczna 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802 56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 757 40 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zowie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/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na Spółka Wod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016 Czerwień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ynek 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957 6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/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na Spółka Wodn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-412  Soś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-767-0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ujawsko-Pomor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/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na Spółka Wodna „Koniczynka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525 Turoś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 Pawła II  9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la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/1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na Spółka Wodna „Dębe Wielkie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-311  Dębe Wielki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ielon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647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zowiecki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/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minna Spółka Wodna  Opalenic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kowy Mokre64-330 Opalen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38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941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/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minna Spółka Wodna  Niechano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zewo 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220  Niechanow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trHeight w:val="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/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na Spółka Wod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105 Krasoc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rzy Szkolnej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882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Świętokrzys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/2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na Spółka Wod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-400 Dęb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łsudskiego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235 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ch. Pomorski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37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0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  <w:tab w:val="left" w:pos="9540" w:leader="none"/>
      </w:tabs>
      <w:jc w:val="center"/>
    </w:pPr>
    <w:rPr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ind w:right="502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Waldemar Rudowski</dc:creator>
  <dc:description/>
  <cp:keywords/>
  <dc:language>en-US</dc:language>
  <cp:lastModifiedBy>Popławska Anna</cp:lastModifiedBy>
  <dcterms:modified xsi:type="dcterms:W3CDTF">2024-09-04T08:49:00Z</dcterms:modified>
  <cp:revision>2</cp:revision>
  <dc:subject/>
  <dc:title>Płock dnia 3</dc:title>
</cp:coreProperties>
</file>